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52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widowControl w:val="false"/>
        <w:tabs>
          <w:tab w:val="clear" w:pos="720"/>
          <w:tab w:val="center" w:pos="4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И ДИЗАЙНА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lineRule="auto" w:line="240" w:before="26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 прикладной химии и экологии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lineRule="auto" w:line="240" w:before="26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280200.68 (Защита окружающей среды)</w:t>
      </w:r>
    </w:p>
    <w:p>
      <w:pPr>
        <w:pStyle w:val="Normal"/>
        <w:widowControl w:val="false"/>
        <w:tabs>
          <w:tab w:val="clear" w:pos="720"/>
          <w:tab w:val="right" w:pos="4350" w:leader="none"/>
          <w:tab w:val="left" w:pos="4478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МГ-19</w:t>
      </w:r>
    </w:p>
    <w:p>
      <w:pPr>
        <w:pStyle w:val="Normal"/>
        <w:widowControl w:val="false"/>
        <w:tabs>
          <w:tab w:val="clear" w:pos="720"/>
          <w:tab w:val="center" w:pos="28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2831" w:leader="none"/>
          <w:tab w:val="center" w:pos="6714" w:leader="none"/>
          <w:tab w:val="center" w:pos="10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Фамилия Имя Отчест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Особые отме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№СтудБилета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left" w:pos="5499" w:leader="none"/>
          <w:tab w:val="center" w:pos="10374" w:leader="none"/>
        </w:tabs>
        <w:autoSpaceDE w:val="false"/>
        <w:spacing w:lineRule="auto" w:line="240" w:before="4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опова Юлия Олеговна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341" w:right="3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6:00Z</dcterms:created>
  <dc:creator>User</dc:creator>
  <dc:description/>
  <dc:language>en-US</dc:language>
  <cp:lastModifiedBy>Nataly</cp:lastModifiedBy>
  <dcterms:modified xsi:type="dcterms:W3CDTF">2014-12-19T11:56:00Z</dcterms:modified>
  <cp:revision>2</cp:revision>
  <dc:subject/>
  <dc:title/>
</cp:coreProperties>
</file>